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94"/>
      </w:tblGrid>
      <w:tr>
        <w:trPr>
          <w:trHeight w:val="14316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618615" cy="882650"/>
                  <wp:effectExtent l="0" t="0" r="0" b="0"/>
                  <wp:wrapNone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82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17600</wp:posOffset>
                  </wp:positionH>
                  <wp:positionV relativeFrom="paragraph">
                    <wp:posOffset>2700655</wp:posOffset>
                  </wp:positionV>
                  <wp:extent cx="1684655" cy="999490"/>
                  <wp:effectExtent l="0" t="0" r="0" b="0"/>
                  <wp:wrapNone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729" t="14353" r="12729" b="19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72055</wp:posOffset>
                      </wp:positionV>
                      <wp:extent cx="228600" cy="228600"/>
                      <wp:effectExtent l="3810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4.65pt" to="143.95pt,21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3042920</wp:posOffset>
                      </wp:positionV>
                      <wp:extent cx="360045" cy="269875"/>
                      <wp:effectExtent l="3175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00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239.6pt" to="89.8pt,26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7675880</wp:posOffset>
                  </wp:positionV>
                  <wp:extent cx="1670685" cy="1047115"/>
                  <wp:effectExtent l="0" t="0" r="0" b="0"/>
                  <wp:wrapNone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207" t="16009" r="15207" b="18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4154805</wp:posOffset>
                  </wp:positionV>
                  <wp:extent cx="2066290" cy="14033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716" t="12907" r="14716" b="14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690880</wp:posOffset>
                  </wp:positionV>
                  <wp:extent cx="1155700" cy="80645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913" t="14353" r="15913" b="14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605155</wp:posOffset>
                  </wp:positionV>
                  <wp:extent cx="1133475" cy="4953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366" t="23402" r="7776" b="23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456180</wp:posOffset>
                  </wp:positionH>
                  <wp:positionV relativeFrom="paragraph">
                    <wp:posOffset>1376680</wp:posOffset>
                  </wp:positionV>
                  <wp:extent cx="629920" cy="29527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4828" t="39272" r="34828" b="39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2515870</wp:posOffset>
                  </wp:positionV>
                  <wp:extent cx="1378585" cy="64198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020" t="21081" r="14020" b="28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2471420</wp:posOffset>
                      </wp:positionV>
                      <wp:extent cx="107315" cy="161925"/>
                      <wp:effectExtent l="4445" t="317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55pt,194.6pt" to="368.95pt,20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2952115</wp:posOffset>
                      </wp:positionV>
                      <wp:extent cx="17970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5pt,232.45pt" to="325.95pt,23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900555</wp:posOffset>
                      </wp:positionV>
                      <wp:extent cx="431800" cy="14414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44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324pt;margin-top:149.65pt;width:33.95pt;height:11.3pt;mso-wrap-style:none;v-text-anchor:middle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115695</wp:posOffset>
                  </wp:positionH>
                  <wp:positionV relativeFrom="paragraph">
                    <wp:posOffset>5786755</wp:posOffset>
                  </wp:positionV>
                  <wp:extent cx="2711450" cy="157289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833" t="17106" r="21969" b="29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076" w:dyaOrig="180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72.35pt;margin-top:502.9pt;width:31.55pt;height:20pt;mso-wrap-distance-left:9.05pt;mso-wrap-distance-right:9.05pt;mso-position-horizontal-relative:text;mso-position-vertical-relative:text" filled="t" fillcolor="#FFFFFF" o:ole="">
                  <v:imagedata r:id="rId12" o:title=""/>
                </v:shape>
                <o:OLEObject Type="Embed" ProgID="" ShapeID="ole_rId11" DrawAspect="Content" ObjectID="_1973675072" r:id="rId11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01105</wp:posOffset>
                      </wp:positionV>
                      <wp:extent cx="457200" cy="457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171pt;margin-top:496.15pt;width:35.95pt;height:35.9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-173990</wp:posOffset>
                      </wp:positionV>
                      <wp:extent cx="1294130" cy="322580"/>
                      <wp:effectExtent l="0" t="0" r="0" b="0"/>
                      <wp:wrapNone/>
                      <wp:docPr id="1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9298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組裝說明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01.9pt;height:25.4pt;mso-wrap-distance-left:9.05pt;mso-wrap-distance-right:9.05pt;mso-wrap-distance-top:0pt;mso-wrap-distance-bottom:0pt;margin-top:-13.7pt;mso-position-vertical-relative:text;margin-left:188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9298S </w:t>
                            </w:r>
                            <w:r>
                              <w:rPr>
                                <w:b/>
                                <w:bCs/>
                              </w:rPr>
                              <w:t>組裝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357755</wp:posOffset>
                      </wp:positionV>
                      <wp:extent cx="1080135" cy="131445"/>
                      <wp:effectExtent l="0" t="0" r="0" b="0"/>
                      <wp:wrapNone/>
                      <wp:docPr id="1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量測主體中心安裝寬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10.35pt;mso-wrap-distance-left:9.05pt;mso-wrap-distance-right:9.05pt;mso-wrap-distance-top:0pt;mso-wrap-distance-bottom:0pt;margin-top:185.65pt;mso-position-vertical-relative:text;margin-left:82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量測主體中心安裝寬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369310</wp:posOffset>
                      </wp:positionV>
                      <wp:extent cx="1080135" cy="13144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量測主體中心安裝高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10.35pt;mso-wrap-distance-left:9.05pt;mso-wrap-distance-right:9.05pt;mso-wrap-distance-top:0pt;mso-wrap-distance-bottom:0pt;margin-top:265.3pt;mso-position-vertical-relative:text;margin-left:18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量測主體中心安裝高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6055</wp:posOffset>
                      </wp:positionV>
                      <wp:extent cx="539750" cy="53975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eastAsia="標楷體"/>
                                      <w:sz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hd w:fill="D8D8D8" w:val="clear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2.5pt;mso-wrap-distance-left:9.05pt;mso-wrap-distance-right:9.05pt;mso-wrap-distance-top:0pt;mso-wrap-distance-bottom:0pt;margin-top:14.65pt;mso-position-vertical-relative:text;margin-left: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014855</wp:posOffset>
                      </wp:positionV>
                      <wp:extent cx="539750" cy="539750"/>
                      <wp:effectExtent l="0" t="0" r="0" b="0"/>
                      <wp:wrapNone/>
                      <wp:docPr id="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eastAsia="標楷體"/>
                                      <w:sz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hd w:fill="D8D8D8" w:val="clear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2.5pt;mso-wrap-distance-left:9.05pt;mso-wrap-distance-right:9.05pt;mso-wrap-distance-top:0pt;mso-wrap-distance-bottom:0pt;margin-top:158.65pt;mso-position-vertical-relative:text;margin-left:1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00355</wp:posOffset>
                      </wp:positionV>
                      <wp:extent cx="2514600" cy="182880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5"/>
                                    <w:gridCol w:w="1583"/>
                                    <w:gridCol w:w="198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958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零件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266700" cy="172720"/>
                                              <wp:effectExtent l="0" t="0" r="0" b="0"/>
                                              <wp:docPr id="22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40" t="-63" r="-40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6700" cy="172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螺紋鋼釘４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269240" cy="193675"/>
                                              <wp:effectExtent l="0" t="0" r="0" b="0"/>
                                              <wp:docPr id="23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40" t="-55" r="-40" b="-5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9240" cy="193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塑膠壁塞４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123825" cy="123825"/>
                                              <wp:effectExtent l="0" t="0" r="0" b="0"/>
                                              <wp:docPr id="24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291" t="-291" r="-291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825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定位螺絲４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48920" cy="205105"/>
                                              <wp:effectExtent l="0" t="0" r="0" b="0"/>
                                              <wp:docPr id="25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67031" t="25189" r="16753" b="566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8920" cy="2051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基　　座４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13385" cy="238760"/>
                                              <wp:effectExtent l="0" t="0" r="0" b="0"/>
                                              <wp:docPr id="26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9664" t="21862" r="-19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3385" cy="2387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六角板手１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說明書１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44pt;mso-wrap-distance-left:9.05pt;mso-wrap-distance-right:9.05pt;mso-wrap-distance-top:0pt;mso-wrap-distance-bottom:0pt;margin-top:23.65pt;mso-position-vertical-relative:text;margin-left:279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"/>
                              <w:gridCol w:w="1583"/>
                              <w:gridCol w:w="19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5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零件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66700" cy="172720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0" t="-63" r="-4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螺紋鋼釘４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69240" cy="193675"/>
                                        <wp:effectExtent l="0" t="0" r="0" b="0"/>
                                        <wp:docPr id="2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0" t="-55" r="-40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93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塑膠壁塞４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23825" cy="123825"/>
                                        <wp:effectExtent l="0" t="0" r="0" b="0"/>
                                        <wp:docPr id="2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91" t="-291" r="-291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定位螺絲４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205105"/>
                                        <wp:effectExtent l="0" t="0" r="0" b="0"/>
                                        <wp:docPr id="3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67031" t="25189" r="16753" b="566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205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基　　座４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3385" cy="238760"/>
                                        <wp:effectExtent l="0" t="0" r="0" b="0"/>
                                        <wp:docPr id="3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9664" t="21862" r="-1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3385" cy="23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角板手１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說明書１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304405</wp:posOffset>
                      </wp:positionV>
                      <wp:extent cx="539750" cy="539750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標楷體" w:hAnsi="標楷體" w:eastAsia="標楷體" w:cs="標楷體"/>
                                      <w:sz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hd w:fill="D8D8D8" w:val="clear"/>
                                    </w:rPr>
                                    <w:t>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2.5pt;mso-wrap-distance-left:9.05pt;mso-wrap-distance-right:9.05pt;mso-wrap-distance-top:0pt;mso-wrap-distance-bottom:0pt;margin-top:575.15pt;mso-position-vertical-relative:text;margin-left: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>
                                <w:rFonts w:ascii="標楷體" w:hAnsi="標楷體" w:eastAsia="標楷體" w:cs="標楷體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hd w:fill="D8D8D8" w:val="clear"/>
                              </w:rPr>
                              <w:t>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57955</wp:posOffset>
                      </wp:positionV>
                      <wp:extent cx="539750" cy="539750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標楷體" w:hAnsi="標楷體" w:eastAsia="標楷體" w:cs="標楷體"/>
                                      <w:sz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hd w:fill="D8D8D8" w:val="clear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2.5pt;mso-wrap-distance-left:9.05pt;mso-wrap-distance-right:9.05pt;mso-wrap-distance-top:0pt;mso-wrap-distance-bottom:0pt;margin-top:311.65pt;mso-position-vertical-relative:text;margin-left: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>
                                <w:rFonts w:ascii="標楷體" w:hAnsi="標楷體" w:eastAsia="標楷體" w:cs="標楷體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hd w:fill="D8D8D8" w:val="clear"/>
                              </w:rPr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5475605</wp:posOffset>
                      </wp:positionV>
                      <wp:extent cx="539750" cy="53975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eastAsia="標楷體"/>
                                      <w:sz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hd w:fill="D8D8D8" w:val="clear"/>
                                    </w:rPr>
                                    <w:t>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2.5pt;mso-wrap-distance-left:9.05pt;mso-wrap-distance-right:9.05pt;mso-wrap-distance-top:0pt;mso-wrap-distance-bottom:0pt;margin-top:431.15pt;mso-position-vertical-relative:text;margin-left:1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  <w:t>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443355</wp:posOffset>
                      </wp:positionV>
                      <wp:extent cx="288290" cy="21590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主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17pt;mso-wrap-distance-left:9.05pt;mso-wrap-distance-right:9.05pt;mso-wrap-distance-top:0pt;mso-wrap-distance-bottom:0pt;margin-top:113.65pt;mso-position-vertical-relative:text;margin-left:85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主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35050</wp:posOffset>
                      </wp:positionV>
                      <wp:extent cx="431800" cy="179705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捲紙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14.15pt;mso-wrap-distance-left:9.05pt;mso-wrap-distance-right:9.05pt;mso-wrap-distance-top:0pt;mso-wrap-distance-bottom:0pt;margin-top:81.5pt;mso-position-vertical-relative:text;margin-left:19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捲紙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70355</wp:posOffset>
                      </wp:positionV>
                      <wp:extent cx="360045" cy="21590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卡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7pt;mso-wrap-distance-left:9.05pt;mso-wrap-distance-right:9.05pt;mso-wrap-distance-top:0pt;mso-wrap-distance-bottom:0pt;margin-top:123.65pt;mso-position-vertical-relative:text;margin-left:20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卡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4986655</wp:posOffset>
                      </wp:positionV>
                      <wp:extent cx="1600200" cy="685800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１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</w:rPr>
                                    <w:t>將壁塞打入鑽孔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</w:rPr>
                                    <w:t>用螺紋鋼釘將基座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３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</w:rPr>
                                    <w:t>將主體置入基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４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</w:rPr>
                                    <w:t>將定位螺絲鎖入基座以固定主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54pt;mso-wrap-distance-left:9.05pt;mso-wrap-distance-right:9.05pt;mso-wrap-distance-top:0pt;mso-wrap-distance-bottom:0pt;margin-top:392.65pt;mso-position-vertical-relative:text;margin-left:30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</w:rPr>
                              <w:t>將壁塞打入鑽孔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</w:rPr>
                              <w:t>用螺紋鋼釘將基座固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３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</w:rPr>
                              <w:t>將主體置入基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４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</w:rPr>
                              <w:t>將定位螺絲鎖入基座以固定主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3157855</wp:posOffset>
                      </wp:positionV>
                      <wp:extent cx="1600200" cy="571500"/>
                      <wp:effectExtent l="0" t="0" r="0" b="0"/>
                      <wp:wrapNone/>
                      <wp:docPr id="3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請在牆上定出所量測出的主體中心寬度及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¼</w:t>
                                  </w:r>
                                  <w:r>
                                    <w:rPr>
                                      <w:sz w:val="16"/>
                                    </w:rPr>
                                    <w:t>〞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(6.35 mm) </w:t>
                                  </w:r>
                                  <w:r>
                                    <w:rPr>
                                      <w:sz w:val="16"/>
                                    </w:rPr>
                                    <w:t>鑽針以電鑽鑽出安裝孔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248.65pt;mso-position-vertical-relative:text;margin-left:30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ind w:left="240" w:hanging="240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請在牆上定出所量測出的主體中心寬度及高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</w:rPr>
                              <w:t>使用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¼</w:t>
                            </w:r>
                            <w:r>
                              <w:rPr>
                                <w:sz w:val="16"/>
                              </w:rPr>
                              <w:t>〞</w:t>
                            </w:r>
                            <w:r>
                              <w:rPr>
                                <w:sz w:val="16"/>
                              </w:rPr>
                              <w:t xml:space="preserve">(6.35 mm) </w:t>
                            </w:r>
                            <w:r>
                              <w:rPr>
                                <w:sz w:val="16"/>
                              </w:rPr>
                              <w:t>鑽針以電鑽鑽出安裝孔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6358255</wp:posOffset>
                      </wp:positionV>
                      <wp:extent cx="228600" cy="22860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500.65pt;mso-position-vertical-relative:text;margin-left:25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815455</wp:posOffset>
                      </wp:positionV>
                      <wp:extent cx="228600" cy="228600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536.65pt;mso-position-vertical-relative:text;margin-left:9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6224905</wp:posOffset>
                      </wp:positionV>
                      <wp:extent cx="1440180" cy="360045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１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</w:rPr>
                                    <w:t>將捲紙蓋置入主體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</w:rPr>
                                    <w:t>以卡榫將捲紙蓋固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28.35pt;mso-wrap-distance-left:9.05pt;mso-wrap-distance-right:9.05pt;mso-wrap-distance-top:0pt;mso-wrap-distance-bottom:0pt;margin-top:490.15pt;mso-position-vertical-relative:text;margin-left:309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</w:rPr>
                              <w:t>將捲紙蓋置入主體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</w:rPr>
                              <w:t>以卡榫將捲紙蓋固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7958455</wp:posOffset>
                      </wp:positionV>
                      <wp:extent cx="1600200" cy="571500"/>
                      <wp:effectExtent l="0" t="0" r="0" b="0"/>
                      <wp:wrapNone/>
                      <wp:docPr id="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感謝您使用本產品，若您還有任何疑問，請與服務人員連絡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626.65pt;mso-position-vertical-relative:text;margin-left:30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感謝您使用本產品，若您還有任何疑問，請與服務人員連絡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2357755</wp:posOffset>
                      </wp:positionV>
                      <wp:extent cx="1007745" cy="131445"/>
                      <wp:effectExtent l="0" t="0" r="0" b="0"/>
                      <wp:wrapNone/>
                      <wp:docPr id="4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主體中心安裝寬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0.35pt;mso-wrap-distance-left:9.05pt;mso-wrap-distance-right:9.05pt;mso-wrap-distance-top:0pt;mso-wrap-distance-bottom:0pt;margin-top:185.65pt;mso-position-vertical-relative:text;margin-left:28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主體中心安裝寬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2912110</wp:posOffset>
                      </wp:positionV>
                      <wp:extent cx="1007745" cy="131445"/>
                      <wp:effectExtent l="0" t="0" r="0" b="0"/>
                      <wp:wrapNone/>
                      <wp:docPr id="4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主體中心安裝高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0.35pt;mso-wrap-distance-left:9.05pt;mso-wrap-distance-right:9.05pt;mso-wrap-distance-top:0pt;mso-wrap-distance-bottom:0pt;margin-top:229.3pt;mso-position-vertical-relative:text;margin-left:235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主體中心安裝高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00355</wp:posOffset>
                      </wp:positionV>
                      <wp:extent cx="1485900" cy="228600"/>
                      <wp:effectExtent l="0" t="0" r="0" b="0"/>
                      <wp:wrapNone/>
                      <wp:docPr id="4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產品內容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1~9</w:t>
                                  </w:r>
                                  <w:r>
                                    <w:rPr>
                                      <w:sz w:val="20"/>
                                    </w:rPr>
                                    <w:t>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23.65pt;mso-position-vertical-relative:text;margin-left:53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產品內容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1~9</w:t>
                            </w:r>
                            <w:r>
                              <w:rPr>
                                <w:sz w:val="20"/>
                              </w:rPr>
                              <w:t>項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86155</wp:posOffset>
                      </wp:positionV>
                      <wp:extent cx="228600" cy="228600"/>
                      <wp:effectExtent l="0" t="0" r="0" b="0"/>
                      <wp:wrapNone/>
                      <wp:docPr id="4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１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7.65pt;mso-position-vertical-relative:text;margin-left:2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１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43255</wp:posOffset>
                      </wp:positionV>
                      <wp:extent cx="228600" cy="228600"/>
                      <wp:effectExtent l="0" t="0" r="0" b="0"/>
                      <wp:wrapNone/>
                      <wp:docPr id="4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50.65pt;mso-position-vertical-relative:text;margin-left:14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329055</wp:posOffset>
                      </wp:positionV>
                      <wp:extent cx="228600" cy="228600"/>
                      <wp:effectExtent l="0" t="0" r="0" b="0"/>
                      <wp:wrapNone/>
                      <wp:docPr id="4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３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4.65pt;mso-position-vertical-relative:text;margin-left:17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３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6:44:00Z</dcterms:created>
  <dc:creator>NT5W</dc:creator>
  <dc:description/>
  <cp:keywords/>
  <dc:language>en-US</dc:language>
  <cp:lastModifiedBy>User</cp:lastModifiedBy>
  <cp:lastPrinted>2007-07-25T18:20:00Z</cp:lastPrinted>
  <dcterms:modified xsi:type="dcterms:W3CDTF">2010-10-25T04:01:00Z</dcterms:modified>
  <cp:revision>62</cp:revision>
  <dc:subject/>
  <dc:title/>
</cp:coreProperties>
</file>