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765" w:hRule="exac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109855</wp:posOffset>
                  </wp:positionV>
                  <wp:extent cx="1285875" cy="214312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165350</wp:posOffset>
                  </wp:positionV>
                  <wp:extent cx="1759585" cy="2552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-135890</wp:posOffset>
                      </wp:positionV>
                      <wp:extent cx="1380490" cy="3225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9002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組裝說明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8.7pt;height:25.4pt;mso-wrap-distance-left:9.05pt;mso-wrap-distance-right:9.05pt;mso-wrap-distance-top:0pt;mso-wrap-distance-bottom:0pt;margin-top:-10.7pt;mso-position-vertical-relative:text;margin-left:21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9002S </w:t>
                            </w:r>
                            <w:r>
                              <w:rPr>
                                <w:b/>
                                <w:bCs/>
                              </w:rPr>
                              <w:t>組裝說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539750" cy="539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-0.5pt;mso-position-vertical-relative:text;margin-left:-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222250</wp:posOffset>
                      </wp:positionV>
                      <wp:extent cx="2514600" cy="1828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78"/>
                                    <w:gridCol w:w="198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958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double" w:sz="4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</w:rPr>
                                          <w:t>配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345440" cy="215900"/>
                                              <wp:effectExtent l="0" t="0" r="0" b="0"/>
                                              <wp:docPr id="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2" t="-84" r="-52" b="-8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5440" cy="215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螺紋鋼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２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245110" cy="241300"/>
                                              <wp:effectExtent l="0" t="0" r="0" b="0"/>
                                              <wp:docPr id="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4" t="-45" r="-44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5110" cy="241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塑膠壁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２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104775" cy="123190"/>
                                              <wp:effectExtent l="0" t="0" r="0" b="0"/>
                                              <wp:docPr id="8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>
                                                        <a:grayscl/>
                                                      </a:blip>
                                                      <a:srcRect l="-172" t="-140" r="-172" b="-1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" cy="1231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定位螺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２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48920" cy="205105"/>
                                              <wp:effectExtent l="0" t="0" r="0" b="0"/>
                                              <wp:docPr id="9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67031" t="25189" r="16753" b="5669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8920" cy="2051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48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基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２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drawing>
                                            <wp:inline distT="0" distB="0" distL="0" distR="0">
                                              <wp:extent cx="428625" cy="201930"/>
                                              <wp:effectExtent l="0" t="0" r="0" b="0"/>
                                              <wp:docPr id="10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2" t="-90" r="-42" b="-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28625" cy="201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六角板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１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197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02920" cy="216535"/>
                                              <wp:effectExtent l="0" t="0" r="0" b="0"/>
                                              <wp:docPr id="1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72" t="-166" r="-72" b="-1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2920" cy="2165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說明書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１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4pt;mso-wrap-distance-left:9.05pt;mso-wrap-distance-right:9.05pt;mso-wrap-distance-top:0pt;mso-wrap-distance-bottom:0pt;margin-top:17.5pt;mso-position-vertical-relative:text;margin-left:324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8"/>
                              <w:gridCol w:w="19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5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ub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配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345440" cy="215900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84" r="-5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440" cy="21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螺紋鋼釘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２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5110" cy="24130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45" r="-44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511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塑膠壁塞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２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04775" cy="123190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>
                                                  <a:grayscl/>
                                                </a:blip>
                                                <a:srcRect l="-172" t="-140" r="-172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定位螺絲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２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920" cy="205105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67031" t="25189" r="16753" b="566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920" cy="205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</w:rPr>
                                    <w:t>座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２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428625" cy="20193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2" t="-90" r="-42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625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六角板手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１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920" cy="21653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72" t="-166" r="-72" b="-1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216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說明書　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１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165350</wp:posOffset>
                      </wp:positionV>
                      <wp:extent cx="539750" cy="53975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170.5pt;mso-position-vertical-relative:text;margin-left:-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824355</wp:posOffset>
                      </wp:positionV>
                      <wp:extent cx="800100" cy="2286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</w:rPr>
                                    <w:t xml:space="preserve">900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</w:rPr>
                                    <w:t>主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43.65pt;mso-position-vertical-relative:text;margin-left:135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</w:rPr>
                              <w:t xml:space="preserve">900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</w:rPr>
                              <w:t>主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5" w:hRule="exact"/>
        </w:trPr>
        <w:tc>
          <w:tcPr>
            <w:tcW w:w="10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62145</wp:posOffset>
                  </wp:positionH>
                  <wp:positionV relativeFrom="paragraph">
                    <wp:posOffset>2291080</wp:posOffset>
                  </wp:positionV>
                  <wp:extent cx="1962150" cy="1241425"/>
                  <wp:effectExtent l="0" t="0" r="0" b="0"/>
                  <wp:wrapTight wrapText="bothSides">
                    <wp:wrapPolygon edited="0">
                      <wp:start x="-135" y="0"/>
                      <wp:lineTo x="-135" y="21381"/>
                      <wp:lineTo x="21600" y="21381"/>
                      <wp:lineTo x="21600" y="0"/>
                      <wp:lineTo x="-135" y="0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178685</wp:posOffset>
                  </wp:positionV>
                  <wp:extent cx="1424305" cy="252031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9855</wp:posOffset>
                      </wp:positionH>
                      <wp:positionV relativeFrom="paragraph">
                        <wp:posOffset>1946275</wp:posOffset>
                      </wp:positionV>
                      <wp:extent cx="539750" cy="53975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ascii="標楷體" w:hAnsi="標楷體" w:eastAsia="標楷體" w:cs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hd w:fill="D8D8D8" w:val="clear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153.25pt;mso-position-vertical-relative:text;margin-left:-8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ascii="標楷體" w:hAnsi="標楷體" w:eastAsia="標楷體" w:cs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hd w:fill="D8D8D8" w:val="clear"/>
                              </w:rPr>
                              <w:t>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688975</wp:posOffset>
                      </wp:positionV>
                      <wp:extent cx="1600200" cy="5715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left="320" w:hanging="32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請在牆上定出所量測出的主體中心高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</w:rPr>
                                    <w:t>¼</w:t>
                                  </w:r>
                                  <w:r>
                                    <w:rPr>
                                      <w:sz w:val="16"/>
                                    </w:rPr>
                                    <w:t>〞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6.35 mm) </w:t>
                                  </w:r>
                                  <w:r>
                                    <w:rPr>
                                      <w:sz w:val="16"/>
                                    </w:rPr>
                                    <w:t>鑽針以電鑽鑽出安裝孔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54.25pt;mso-position-vertical-relative:text;margin-left:36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ind w:left="320" w:hanging="320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請在牆上定出所量測出的主體中心高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rPr/>
                            </w:pPr>
                            <w:r>
                              <w:rPr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使用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¼</w:t>
                            </w:r>
                            <w:r>
                              <w:rPr>
                                <w:sz w:val="16"/>
                              </w:rPr>
                              <w:t>〞</w:t>
                            </w:r>
                            <w:r>
                              <w:rPr>
                                <w:sz w:val="16"/>
                              </w:rPr>
                              <w:t xml:space="preserve">(6.35 mm) </w:t>
                            </w:r>
                            <w:r>
                              <w:rPr>
                                <w:sz w:val="16"/>
                              </w:rPr>
                              <w:t>鑽針以電鑽鑽出安裝孔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17475</wp:posOffset>
                      </wp:positionV>
                      <wp:extent cx="685800" cy="36004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量測主體中心安裝高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8.35pt;mso-wrap-distance-left:9.05pt;mso-wrap-distance-right:9.05pt;mso-wrap-distance-top:0pt;mso-wrap-distance-bottom:0pt;margin-top:9.25pt;mso-position-vertical-relative:text;margin-left:6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量測主體中心安裝高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5" w:hRule="exact"/>
        </w:trPr>
        <w:tc>
          <w:tcPr>
            <w:tcW w:w="108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2300605</wp:posOffset>
                  </wp:positionV>
                  <wp:extent cx="1353820" cy="2345055"/>
                  <wp:effectExtent l="0" t="0" r="0" b="0"/>
                  <wp:wrapNone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234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298700</wp:posOffset>
                      </wp:positionV>
                      <wp:extent cx="539750" cy="53975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hd w:fill="D8D8D8" w:val="clear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42.5pt;mso-wrap-distance-left:9.05pt;mso-wrap-distance-right:9.05pt;mso-wrap-distance-top:0pt;mso-wrap-distance-bottom:0pt;margin-top:181pt;mso-position-vertical-relative:text;margin-left:-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hd w:fill="D8D8D8" w:val="clear"/>
                              </w:rPr>
                              <w:t>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157605</wp:posOffset>
                      </wp:positionV>
                      <wp:extent cx="1714500" cy="68580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將壁塞打入鑽孔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用螺紋鋼釘將基座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將主體置入基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４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</w:rPr>
                                    <w:t>將定位螺絲鎖入基座以固定主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54pt;mso-wrap-distance-left:9.05pt;mso-wrap-distance-right:9.05pt;mso-wrap-distance-top:0pt;mso-wrap-distance-bottom:0pt;margin-top:91.15pt;mso-position-vertical-relative:text;margin-left:36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將壁塞打入鑽孔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用螺紋鋼釘將基座固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將主體置入基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４</w:t>
                            </w:r>
                            <w:r>
                              <w:rPr>
                                <w:sz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</w:rPr>
                              <w:t>將定位螺絲鎖入基座以固定主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2300605</wp:posOffset>
                      </wp:positionV>
                      <wp:extent cx="1600200" cy="571500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這是一個非常好的產品，將會帶給您心情愉快，若您還有任何疑問，請與服務人員連絡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5pt;mso-wrap-distance-left:9.05pt;mso-wrap-distance-right:9.05pt;mso-wrap-distance-top:0pt;mso-wrap-distance-bottom:0pt;margin-top:181.15pt;mso-position-vertical-relative:text;margin-left:36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這是一個非常好的產品，將會帶給您心情愉快，若您還有任何疑問，請與服務人員連絡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65" w:hRule="exact"/>
        </w:trPr>
        <w:tc>
          <w:tcPr>
            <w:tcW w:w="1082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1:00Z</dcterms:created>
  <dc:creator>master05</dc:creator>
  <dc:description/>
  <dc:language>en-US</dc:language>
  <cp:lastModifiedBy>user</cp:lastModifiedBy>
  <cp:lastPrinted>2009-12-17T17:40:00Z</cp:lastPrinted>
  <dcterms:modified xsi:type="dcterms:W3CDTF">2015-12-01T09:21:00Z</dcterms:modified>
  <cp:revision>2</cp:revision>
  <dc:subject/>
  <dc:title/>
</cp:coreProperties>
</file>